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edicina Veterinária é uma das muitas áreas do conhecimento ligada à manutenção e restauração da saúde, trabalhando num sentido amplo, com a prevenção e cura das doenças dos animais e dos humanos num contexto méd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édico Veterinário é o profissional autorizado pelo Estado para exercer a Medicina Veterinária, ocupando-se da saúde animal, prevenindo, diagnosticando e curando as doenças, o que requer conhecimento detalhado de disciplinas acadêmicas por detrás das doenças e do tratamento e também competência na sua prática aplicada sendo que referido profissional, Médico Veterinário, está presente no cotidiano da maioria das famílias, sempre se colocando à disposição em horários por vezes impróprios para oferecer atendimento aos animais domésticos e por vezes selvagens, colocando à prova toda sua dedicação e compaixão para com os anim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essencial que vereadores e população sejam informados devidamente sobre a importância do trabalho realizado pelo Médico Veterinári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o Conselho Regional de Medicina Veterinária do Estado de São Paulo, </w:t>
      </w:r>
      <w:r>
        <w:rPr>
          <w:rFonts w:cs="Arial" w:ascii="Arial" w:hAnsi="Arial"/>
          <w:b/>
          <w:sz w:val="24"/>
          <w:szCs w:val="24"/>
        </w:rPr>
        <w:t>Dr. FRANCISCO CAVALCANTI DE ALMEIDA</w:t>
      </w:r>
      <w:r>
        <w:rPr>
          <w:rFonts w:cs="Arial" w:ascii="Arial" w:hAnsi="Arial"/>
          <w:sz w:val="24"/>
          <w:szCs w:val="24"/>
        </w:rPr>
        <w:t>, convidando o mesmo para que, durante Sessão Ordinária desta Casa de Leis, disserte sobre a importância do Médico Veterinário n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color w:val="C0C0C0"/>
          <w:sz w:val="16"/>
          <w:szCs w:val="16"/>
        </w:rPr>
      </w:pPr>
      <w:r>
        <w:rPr>
          <w:rFonts w:cs="Arial" w:ascii="Arial" w:hAnsi="Arial"/>
          <w:bCs/>
          <w:iCs/>
          <w:color w:val="C0C0C0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bCs/>
          <w:iCs/>
          <w:color w:val="C0C0C0"/>
          <w:sz w:val="28"/>
          <w:szCs w:val="16"/>
        </w:rPr>
      </w:pPr>
      <w:r>
        <w:rPr>
          <w:rFonts w:cs="Arial" w:ascii="Arial" w:hAnsi="Arial"/>
          <w:bCs/>
          <w:i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07T17:34:00Z</dcterms:modified>
  <cp:revision>14</cp:revision>
  <dc:subject/>
  <dc:title/>
</cp:coreProperties>
</file>