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um dos serviços oferecidos pela Associação dos Trabalhadores e Funcionários Públicos Municipais de Botucatu (ATFPMB), aos seus associados, é o Refeitório, que desde 2002 fornece em média 300 refeições diárias, através de cardápio balanceado e supervisionado por nutricionista; 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funcionamento do citado refeitório vem sendo mantido diante do repasse de recursos financeiros efetuados, mensalmente pela Prefeitura Municipal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conforme consta de comunicado emitido pela Diretoria da ATFPMB o refeitório funcionará apenas até o dia 28 de novembro do corrente ano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>Considerando que no citado comunicado consta, ainda, que o Prefeito Municipal e o Secretário de Administração firmaram compromisso durante reunião com a diretoria da entidade, no sentido de continuar com tal benefício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recente decisão do Tribunal de Contas do Estado de São Paulo, que julgou irregular a prestação de contas do exercício 2010, bem como, condenando a beneficiária (ATFPMB) à devolução de valores impugnados, e suspendendo novos repasses de recursos até a regularização da situação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sa problemática está preocupando os associados que diariamente se beneficiam do refeitório da ATFPMB,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Senhor Prefeito Municipal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, nos termos da Lei Orgânica do Município, que esclareça esta Casa de Leis com o encaminhamento das seguintes informaçõ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</w:rPr>
        <w:t>1) Que providências foram adotadas pela Prefeitura Municipal a partir da decisão do Tribunal de Contas, conforme Acórdão publicado em 19.05.2014 – Processo TC-1742/002/11 (cópia anexa) ?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</w:rPr>
        <w:t>2) Houve ressarcimento aos cofres públicos, em atendimento ao contido no referido Acórdão do TCE ? Quando e de que forma ocorreu ?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3) Caso ainda não tenha ocorrido o ressarcimento, como isso vem sendo tratado entre a Prefeitura e a ATFPMB ?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3) O que está sendo planejado pela Administração Municipal no sentido de dar continuidade no funcionamento do refeitório e, com isso, garantir esse importante benefício aos servidores ?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ab/>
        <w:t>REQUEREMOS</w:t>
      </w:r>
      <w:r>
        <w:rPr>
          <w:rFonts w:cs="Arial" w:ascii="Arial" w:hAnsi="Arial"/>
          <w:sz w:val="26"/>
          <w:szCs w:val="26"/>
        </w:rPr>
        <w:t xml:space="preserve">, outrossim, que cópia do presente requerimento seja encaminhada à </w:t>
      </w:r>
      <w:r>
        <w:rPr>
          <w:rFonts w:cs="Arial" w:ascii="Arial" w:hAnsi="Arial"/>
          <w:b/>
          <w:sz w:val="26"/>
          <w:szCs w:val="26"/>
        </w:rPr>
        <w:t>DIRETORIA DA ASSOCIAÇÃO DOS TRABALHADORES E FUNCIONÁRIOS PÚBLICOS MUNICIPAIS (ATFPMB)</w:t>
      </w:r>
      <w:r>
        <w:rPr>
          <w:rFonts w:cs="Arial" w:ascii="Arial" w:hAnsi="Arial"/>
          <w:sz w:val="26"/>
          <w:szCs w:val="26"/>
        </w:rPr>
        <w:t>, para conhecimento e, se julgar pertinente, também oferecer a esta Casa de Leis os esclarecimentos necessár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0 de novembro de 2014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REINALDINHO</w:t>
      </w:r>
    </w:p>
    <w:p>
      <w:pPr>
        <w:pStyle w:val="Normal"/>
        <w:jc w:val="center"/>
        <w:rPr/>
      </w:pPr>
      <w:r>
        <w:rPr/>
        <w:t>PR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4-11-07T13:47:00Z</cp:lastPrinted>
  <dcterms:modified xsi:type="dcterms:W3CDTF">2014-11-07T16:06:00Z</dcterms:modified>
  <cp:revision>42</cp:revision>
  <dc:subject/>
  <dc:title/>
</cp:coreProperties>
</file>