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linhas de ônibus Sesi e Jardim Brasil, cujos ônibus se deslocam para o Hospital Psiquiátrico "Professor Cantídio de Moura Campos",  passam pela Avenida Mário Barber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a parte alta da “COHAB - I” caminham a pé até a Avenida Mário Barberis, para embarcar no ônibus que segue com destino ao “Cantídi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mais justo é que em alguns horários os ônibus circulem pela parte central da “COHAB I”, para facilitar o acesso dos munícipes usuários do transporte coletiv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que pelo menos em alguns horários, os ônibus que se destinam para o Hospital Psiquiátrico "Professor Cantídio de Moura Campos", o façam pela região central da “COHAB I”, uma vez que hoje os munícipes são obrigados a se deslocarem a pé até a Avenida Mário Barberis, dificultando o acesso para os moradores da parte alta do Conjunto Habitacional "Humberto Popolo" (COHAB I), Convívio Park Residencial e Chácara Recreio do Hawa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07-01T14:58:00Z</cp:lastPrinted>
  <dcterms:modified xsi:type="dcterms:W3CDTF">2014-11-06T16:12:00Z</dcterms:modified>
  <cp:revision>89</cp:revision>
  <dc:subject/>
  <dc:title/>
</cp:coreProperties>
</file>