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abesp está há 40 anos atuando no município de Botucatu, sendo a primeira cidade a ser assumida pela Companhia, em 1974,  inaugurando uma trajetória de sucesso em vários municípios 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a Sabesp, ao longo destes anos, enfrentou os desafios com dedicação, planejamento, tecnologia de ponta e investimentos maciços para oferecer aos seus clientes um serviço de qualidade, tornando realidade sua missão de “Prestar serviços de saneamento, contribuindo para a melhoria da qualidade de vida e do meio ambiente.”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Estado de São Paulo vive uma das piores e mais longas estiagens, ocasionando um grave problema no abastecimento de águ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 acordo com a Organização das Nações Unidas, cada pessoa necessita de aproximadamente 110 litros de água por dia para atender as necessidades de consumo e higien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Brasil o consumo por pessoa pode chegar a 200 litros por dia, o que configura uso exagerado, ou seja, desperdíci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catastroficamente é previsto o colapso da água no mundo para o ano 2025. Conforme estudo da Organização das Nações Unidas, bilhões de seres humanos vão ficar sem água e que muitas reservas de água vão se esgotar completamente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 acordo com especialistas o uso racional e econômico da água é perfeitamente possível como, por exemplo, reduzir o tempo do banho, fechar a torneira enquanto escova os dentes ou faz a barba, não usar a mangueira como vassoura ao lavar quintal e a calçada e verificar torneiras, registros, válvulas, caixas de descarga e as tubulações de casa são algumas atitudes indicadas para reduzir o consumo de água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color w:val="000000"/>
          <w:sz w:val="24"/>
          <w:szCs w:val="24"/>
        </w:rPr>
        <w:t xml:space="preserve">Superintendente da SABESP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ÁRIO EDUARDO PARDINI AFFONSECA, </w:t>
      </w:r>
      <w:r>
        <w:rPr>
          <w:rFonts w:cs="Arial" w:ascii="Arial" w:hAnsi="Arial"/>
          <w:sz w:val="24"/>
          <w:szCs w:val="24"/>
        </w:rPr>
        <w:t xml:space="preserve">solicitando informar sobre a possibilidade da criação do </w:t>
      </w:r>
      <w:r>
        <w:rPr>
          <w:rFonts w:cs="Arial" w:ascii="Arial" w:hAnsi="Arial"/>
          <w:b/>
          <w:sz w:val="24"/>
          <w:szCs w:val="24"/>
        </w:rPr>
        <w:t>MUSEU DA ÁGUA</w:t>
      </w:r>
      <w:r>
        <w:rPr>
          <w:rFonts w:cs="Arial" w:ascii="Arial" w:hAnsi="Arial"/>
          <w:sz w:val="24"/>
          <w:szCs w:val="24"/>
        </w:rPr>
        <w:t xml:space="preserve"> em Botucatu, com a finalidade de resgatar o patrimônio histórico da cidade e da SABESP e promover a conscientização e educação ambiental, além de registrar a evolução da gestão da água em nosso município, aberto para receber visitas de instituições de ensino, ONGs, Associações de Bairros e outros segmentos organizados da sociedade, das cidades da Unidade de Negócio Médio Tietê, bem como de outras cidades do Estado de São Paulo, inclusive como fortalecimento do turismo region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nov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1-10T09:42:00Z</cp:lastPrinted>
  <dcterms:modified xsi:type="dcterms:W3CDTF">2014-11-10T11:43:00Z</dcterms:modified>
  <cp:revision>17</cp:revision>
  <dc:subject/>
  <dc:title/>
</cp:coreProperties>
</file>