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s irregularidades e buracos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s moradores, bem como pessoas que trafegam pela Rua Pedro Maitan, José Moressi, Pastor Luis Amaral, João Coelho da Silva, entre outras, reivindicam a manutenção das destacadas rua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executar o recapeamento asfáltico ou, na impossibilidade da prestação deste serviço, que seja realizado a operação “tapa-buracos” nas Ruas Pedro Maitan, José Moressi, Pastor Luis Amaral, João Coelho da Silva e demais ruas que necessitam de manutenção, no Jardim Eldorado, atendendo desta forma a solicitação dos moradores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6T16:16:00Z</dcterms:modified>
  <cp:revision>11</cp:revision>
  <dc:subject/>
  <dc:title/>
</cp:coreProperties>
</file>