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ua Coronel Fonseca recebe um grande número de veículos diariamente e que muitos motoristas não respeitam a sinalização, trafegando acima da velocidade permit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ua Coronel Fonseca no cruzamento com a Rua Damião Pinheiro Machado, tem sido palco de diversos acidentes, exatamente pela imprudência e alta velocidade dos motor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neste trecho, muitos moradores se sentem inseguros, quando da necessidade de atravessar a Rua Coronel Fonseca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nesta região da cidade, muitos moradores são pessoas idosas, as quais, se sentem totalmente desprotegid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instalar um redutor de velocidade, do tipo “lombada”, na Rua Cel. Fonseca, na altura do número 904, </w:t>
      </w:r>
      <w:r>
        <w:rPr>
          <w:rFonts w:cs="Arial" w:ascii="Arial" w:hAnsi="Arial"/>
          <w:sz w:val="24"/>
          <w:szCs w:val="24"/>
          <w:shd w:fill="FFFFFF" w:val="clear"/>
        </w:rPr>
        <w:t>visando proporcionar maior segurança a todos que circulam pela destacada localidade, principalmente as pessoas idosas e crianças que se dirigem frequentemente aos Colégios Santa Marcelina e La Salle.</w:t>
      </w:r>
    </w:p>
    <w:p>
      <w:pPr>
        <w:pStyle w:val="Normal"/>
        <w:jc w:val="center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1:38:00Z</dcterms:modified>
  <cp:revision>12</cp:revision>
  <dc:subject/>
  <dc:title/>
</cp:coreProperties>
</file>