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109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s Ruas Pedro Paniguel e Antônio Gregório, localizadas na Vila Paraiso, no Distrito de Rubião Júnior, não contam com o benefício do asfalto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, devido à falta de pavimentação, os moradores da localidade sofrem em dias de chuva com o barro excessivo, buracos e demais problemas existentes em vias de terra;</w:t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assim mais um acesso entre as Vilas no Distrito de Rubião Júnior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6"/>
          <w:szCs w:val="26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6"/>
          <w:szCs w:val="26"/>
        </w:rPr>
        <w:t>ANDRÉ LUIZ PERES</w:t>
      </w:r>
      <w:r>
        <w:rPr>
          <w:rFonts w:cs="Arial" w:ascii="Arial" w:hAnsi="Arial"/>
          <w:bCs/>
          <w:sz w:val="26"/>
          <w:szCs w:val="26"/>
        </w:rPr>
        <w:t>, solicitando, nos termos da Lei Orgânica do Município</w:t>
      </w:r>
      <w:r>
        <w:rPr>
          <w:rFonts w:cs="Arial" w:ascii="Arial" w:hAnsi="Arial"/>
          <w:sz w:val="26"/>
          <w:szCs w:val="26"/>
        </w:rPr>
        <w:t>, informar sobre a possibilidade de efetuar a pavimentação asfáltica das Ruas Pedro Paniguel e Antônio Gregório, localizada na Vila Paraíso, no Distrito de Rubião Júnior, a fim de atender aos anseios dos moradores da destacada local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0 de novembro de 2014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808080"/>
          <w:sz w:val="20"/>
        </w:rPr>
      </w:pPr>
      <w:r>
        <w:rPr>
          <w:rFonts w:cs="Arial" w:ascii="Arial" w:hAnsi="Arial"/>
          <w:b w:val="false"/>
          <w:color w:val="808080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color w:val="808080"/>
          <w:sz w:val="16"/>
          <w:szCs w:val="16"/>
        </w:rPr>
        <w:t>ARB/rcs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0T10:07:00Z</cp:lastPrinted>
  <dcterms:modified xsi:type="dcterms:W3CDTF">2014-11-10T12:07:00Z</dcterms:modified>
  <cp:revision>30</cp:revision>
  <dc:subject/>
  <dc:title/>
</cp:coreProperties>
</file>