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Segurança e Direitos Humanos, Doutor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que o Poder Público Municipal proceda a instalação de câmeras de monitoramento na Avenida Conde de Serra Negra, no cruzamento das Ruas Armando Sales de Oliveira e Henrique Reis, a fim de coibir a prática de furtos e roubos que têm acontecido na citad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0T12:10:00Z</dcterms:modified>
  <cp:revision>34</cp:revision>
  <dc:subject/>
  <dc:title/>
</cp:coreProperties>
</file>