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vido à existência de uma placa indicando “Rota de Caminhões” localizada na esquina da Rua Pedro Delmanto Sobrinho com a Rua Expedicionário Almiro Bernardes, diariamente diversos caminhões transitam pelas Ruas Pedro Delmanto Sobrinho e Pandiá Calógeras, fato este que vem causando transtorno aos moradores das referidas vi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supracitados moradores procuraram este vereador solicitando providências no sentido de alterar a “Rota de Caminhões”, que passa por referidas v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iversos problemas foram apontados pelos moradores, como: trincas em quase todas as casas, rua estreita (Rua Pedro Delmanto Sobrinho) para passagem de veículos grandes, muito barulho e sério risco de acidentes devido a grande movimentação de caminhõ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sugestão apontada pelos moradores, é transferir a placa indicando “Rota de Caminhões” para a esquina anterior, Rua Petrarca Bacchi com Rua Pedro Delmanto Sobrinho, onde os caminhões desceriam pela via beirando o rio, local onde está situado o “Curtume”, sendo essa via toda pavimentada, com pouca movimentação e sem residência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no sentido de alterar a “Rota de Caminhões” que passa pelas Ruas </w:t>
      </w:r>
      <w:r>
        <w:rPr>
          <w:rFonts w:cs="Arial" w:ascii="Arial" w:hAnsi="Arial"/>
          <w:bCs/>
          <w:sz w:val="24"/>
          <w:szCs w:val="24"/>
        </w:rPr>
        <w:t xml:space="preserve">Pedro Delmanto Sobrinho e Pandiá Calógeras, para outras vias mais adequadas, bem como realizar a devida sinalização e demais mudanças que se mostrem necessárias para que tal mudança ocorra, visando proporcionar bem estar e tranquilidade (qualidade de vida) aos moradores da região e melhores condições de tráfego aos caminhões que diariamente utilizam esta rot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6T12:09:00Z</dcterms:modified>
  <cp:revision>22</cp:revision>
  <dc:subject/>
  <dc:title/>
</cp:coreProperties>
</file>