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ajor Matheus, localizada na Vila dos Lavradores, é a principal via de acesso que interliga os bairros que integram a região norte de Botucatu com o centro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la dos Lavradores é um dos bairros mais tradicionais de nossa cidade e a Rua Major Matheus, em razão de possuir uma grande variedade de estabelecimentos comerciais, exerce papel de destaque no comércio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virtude do comércio local e por caracterizar-se com uma das principais vias de acesso de nossa cidade, a destacada rua possui intensa movimentação de veículos e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avimentação asfáltica da referida via está desgastada e com diversos buracos, provocando danos aos veículos e insegurança aos motorist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efetuar o recapeamento asfáltico da Rua Major Matheus, localizada na Vila dos Lavradores, a fim de atender ao anseio dos diversos munícipes que trabalham ou circulam diariamente por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3-03-26T09:34:00Z</cp:lastPrinted>
  <dcterms:modified xsi:type="dcterms:W3CDTF">2014-11-06T15:19:00Z</dcterms:modified>
  <cp:revision>31</cp:revision>
  <dc:subject/>
  <dc:title/>
</cp:coreProperties>
</file>