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101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0/11/2014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 horta comunitária do Jardim Ciranda, trata-se de um importante instrumento público;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a mesma está cercada por alambrados e que é inexistente a calçada no local;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o mato está muito alto e que é um problema recorrente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>solicitando,</w:t>
      </w:r>
      <w:r>
        <w:rPr>
          <w:rFonts w:cs="Arial" w:ascii="Arial" w:hAnsi="Arial"/>
          <w:sz w:val="25"/>
          <w:szCs w:val="25"/>
        </w:rPr>
        <w:t xml:space="preserve"> nos termos da Lei Orgânica do Município, informar sobre a possibilidade de determinar a construção de calçadas para passeio público em toda volta da horta comunitária do Jardim Ciranda, a fim de oferecer maior segurança aos moradores locais e demais pessoas que transitam pela referida áre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0 de novembr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VPDR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4-05-19T14:15:00Z</cp:lastPrinted>
  <dcterms:modified xsi:type="dcterms:W3CDTF">2014-11-10T10:42:00Z</dcterms:modified>
  <cp:revision>25</cp:revision>
  <dc:subject/>
  <dc:title/>
</cp:coreProperties>
</file>