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ada chuva ou tempo com ventos fortes, o bairro Jardim Monte Mor, de acordo com informações de moradores locais, fica sem energi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causa transtornos aos moradores, além de prejudicar os comerciantes que perdem produtos perecíveis, tendo prejuízo financeir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informar sobre a possibilidade de realizar uma ampla revisão do sistema de iluminação pública no Jardim Monte Mor, a fim de verificar o motivo da energia ser interrompida em destacado bairro todas as vezes que chove ou venta f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0T10:16:00Z</cp:lastPrinted>
  <dcterms:modified xsi:type="dcterms:W3CDTF">2014-11-10T12:16:00Z</dcterms:modified>
  <cp:revision>13</cp:revision>
  <dc:subject/>
  <dc:title/>
</cp:coreProperties>
</file>