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quadra esportiva do PIEC - Programa de Integração Educacional e Comunitário, localizado no Jardim Monte Mor, está degrad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importante que referida área fosse reformada, para o bom andamento dos trabalhos oferecidos pelo programa em destaca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Esportes e Lazer, </w:t>
      </w:r>
      <w:r>
        <w:rPr>
          <w:rFonts w:cs="Arial" w:ascii="Arial" w:hAnsi="Arial"/>
          <w:b/>
          <w:sz w:val="24"/>
          <w:szCs w:val="24"/>
        </w:rPr>
        <w:t>ANTONIO CARLOS PER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reforma da quadra do PIEC - Programa de Integração Educacional e Comunitário, localizado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0T10:15:00Z</cp:lastPrinted>
  <dcterms:modified xsi:type="dcterms:W3CDTF">2014-11-10T12:15:00Z</dcterms:modified>
  <cp:revision>10</cp:revision>
  <dc:subject/>
  <dc:title/>
</cp:coreProperties>
</file>