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lguns meses moradores, usuários do Posto de Saúde do Distrito de Anhumas, reclamam da falta de médico na referida unidade de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falta de médico no Posto de Saúde do Distrito de Anhumas, distante da região central de Botucatu, causa grande transtorno aos moradores que precisam se descolar até a cidade em busca de atendimento méd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consultas dos usuários estão sendo remarcadas, o que vem dificultando a realização de exames e a obtenção dos resultados necessários para que se possa dar início ao devido tratamen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disponibilizar com urgência, médico no Posto de Saúde de Anhumas, bem como informar qual a data prevista para que isso efetivamente ocor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5-19T14:15:00Z</cp:lastPrinted>
  <dcterms:modified xsi:type="dcterms:W3CDTF">2014-11-10T12:21:00Z</dcterms:modified>
  <cp:revision>29</cp:revision>
  <dc:subject/>
  <dc:title/>
</cp:coreProperties>
</file>