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a preocupação de moradores da Avenida Vital Brasil, que vem presenciando o caminhão PIPA da Prefeitura fazendo irrigação do canteiro central da referida avenida;</w:t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tal preocupação se dá por conta da incoerência do gasto de água tratada e paga em plena campanha do poder público e Sabesp de economia devido à crise de falta d’agua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, recentemente, foram cortadas todas as árvores de aproximadamente sete anos que faziam parte de um projeto paisagístico de médio e longo prazo da Prefeitura de árvores nativas próprias para área urbana, elaborados por técnico especialista, para novo projeto paisagístico com plantio de palmeiras no local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dúvida de a prefeitura fazer irrigação sendo que, na parceria firmada com empresa Resiplan, esta era para realizar a referida manutenção do canteiro central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as seguintes informações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Quais as competências e custos de elaboração e implantação do novo projeto paisagístico da Av. Vital Brasil firmado entre a Prefeitura e a Empresa Resiplan, enviando cópia do instrumento de convênio ou contrato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Se houve reuniões públicas com a comunidade local para discussão da retirada das árvores nativa para implantação de um novo projeto de palmeiras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Encaminhar laudo técnico e autorizativo do corte das árvores nativas que existiam na Av. Vital Brasil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Qual o destino das árvores nativas ou madeiras retiradas e se houve compensação de plantio de outras árvores nativas pelo fato de ter retirado as da Av. Vital Brasil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formar sobre a procedência da água que vem irrigando o canteiro central da Av. Vital Brasil e a quem compete essa manutenção;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f</w:t>
      </w:r>
    </w:p>
    <w:p>
      <w:pPr>
        <w:pStyle w:val="Normal"/>
        <w:rPr>
          <w:rFonts w:ascii="Arial" w:hAnsi="Arial" w:cs="Arial"/>
          <w:color w:val="D9D9D9"/>
          <w:sz w:val="25"/>
          <w:szCs w:val="25"/>
        </w:rPr>
      </w:pPr>
      <w:r>
        <w:rPr>
          <w:rFonts w:cs="Arial" w:ascii="Arial" w:hAnsi="Arial"/>
          <w:color w:val="D9D9D9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0T12:28:00Z</dcterms:modified>
  <cp:revision>11</cp:revision>
  <dc:subject/>
  <dc:title/>
</cp:coreProperties>
</file>