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 xml:space="preserve">Considerando que o passeio público da Rodovia Castelinho (Rod. Prof. João Hipólyto Martins) na entrada da cidade até a Rua Emílio Cani não conta com </w:t>
      </w:r>
      <w:r>
        <w:rPr>
          <w:rFonts w:cs="Arial" w:ascii="Arial" w:hAnsi="Arial"/>
          <w:bCs/>
          <w:sz w:val="24"/>
        </w:rPr>
        <w:t>calçamento, fato que prejudica a locomoção de pedestres que, em face de tal situação, muitas vezes são obrigados a caminhar pelo leito carroçável da destacada via pública, sob risco de atropelamento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com a inauguração d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Shopping Botucatu o fluxo de pedestres e veículos no supracitado trecho aumentou em muito, com               isso é preciso adotar medidas para aumentar a segurança dos pedestres e do trânsito no citado local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</w:rPr>
        <w:t xml:space="preserve">Excelentíssimo Senhor Prefeito Municipal de Botucatu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>,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nhor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a Concessionária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                          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 informarem sobre a possibilidade de adotar medidas objetivando aumentar a segurança na</w:t>
      </w:r>
      <w:r>
        <w:rPr>
          <w:rFonts w:cs="Arial" w:ascii="Arial" w:hAnsi="Arial"/>
          <w:kern w:val="2"/>
          <w:sz w:val="24"/>
          <w:szCs w:val="24"/>
        </w:rPr>
        <w:t xml:space="preserve"> Rodovia Professor João Hipólyto Martins (Castelinho), entrada de Botucatu até a Rua Emílio Cani, e </w:t>
      </w:r>
      <w:r>
        <w:rPr>
          <w:rFonts w:cs="Arial" w:ascii="Arial" w:hAnsi="Arial"/>
          <w:sz w:val="24"/>
        </w:rPr>
        <w:t xml:space="preserve">executar serviços de calçamento no passeio público, </w:t>
      </w:r>
      <w:r>
        <w:rPr>
          <w:rFonts w:cs="Arial" w:ascii="Arial" w:hAnsi="Arial"/>
          <w:sz w:val="24"/>
          <w:szCs w:val="24"/>
          <w:shd w:fill="FFFFFF" w:val="clear"/>
        </w:rPr>
        <w:t>atendendo desta forma a solicitação de inúmeros moradores</w:t>
      </w:r>
      <w:r>
        <w:rPr>
          <w:rFonts w:cs="Arial" w:ascii="Arial" w:hAnsi="Arial"/>
          <w:sz w:val="24"/>
        </w:rPr>
        <w:t xml:space="preserve"> que diariamente circulam pel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17T13:33:00Z</cp:lastPrinted>
  <dcterms:modified xsi:type="dcterms:W3CDTF">2014-11-17T15:33:00Z</dcterms:modified>
  <cp:revision>18</cp:revision>
  <dc:subject/>
  <dc:title/>
</cp:coreProperties>
</file>