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1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veículos têm abusado da velocidade na Avenida Júlio Vaz de Carvalho e na Rua Hermínio Marco Calonego, no Jardim Panorama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referida situação coloca em risco moradores locais e pedestres que circulam diariamente em destacadas vias pública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</w:t>
      </w:r>
      <w:r>
        <w:rPr>
          <w:rFonts w:cs="Arial" w:ascii="Arial" w:hAnsi="Arial"/>
          <w:sz w:val="24"/>
          <w:szCs w:val="24"/>
        </w:rPr>
        <w:t>implantar redutores de velocidade, tipo “lombada”, na Avenida Júlio Vaz de Carvalho, em frente ao                n° 536, e na Rua Hermínio Marco Calôneg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esmf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1-17T15:36:00Z</dcterms:modified>
  <cp:revision>11</cp:revision>
  <dc:subject/>
  <dc:title/>
</cp:coreProperties>
</file>