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nsiderando que o passeio público de uma área verde localizada na confluência da Rua Arco-Íris com o final da Rua Coronel Fonseca, e Rua da Amizade até a Rua Joaquim Marins, no bairro Recanto Azul, não conta com </w:t>
      </w:r>
      <w:r>
        <w:rPr>
          <w:rFonts w:cs="Arial" w:ascii="Arial" w:hAnsi="Arial"/>
          <w:bCs/>
          <w:sz w:val="24"/>
        </w:rPr>
        <w:t>calçamento, fato que prejudica a locomoção de pedestres que, em face de tal situação, muitas vezes são obrigados a caminhar pelo leito carroçável da destacada via pública, sob risco de atropelament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e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</w:rPr>
        <w:t xml:space="preserve"> solicitando que, nos termos da Lei Orgânica do Município, informem sobre a possibilidade de executar serviços de calçamento no passeio público da Rua Arco Íris e Rua da Amizade, no Recanto Azul, </w:t>
      </w:r>
      <w:r>
        <w:rPr>
          <w:rFonts w:cs="Arial" w:ascii="Arial" w:hAnsi="Arial"/>
          <w:sz w:val="24"/>
          <w:szCs w:val="24"/>
          <w:shd w:fill="FFFFFF" w:val="clear"/>
        </w:rPr>
        <w:t>atendendo desta forma a solicitação de inúmeros moradores</w:t>
      </w:r>
      <w:r>
        <w:rPr>
          <w:rFonts w:cs="Arial" w:ascii="Arial" w:hAnsi="Arial"/>
          <w:sz w:val="24"/>
        </w:rPr>
        <w:t xml:space="preserve"> que diariamente circulam pel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1109/2014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4505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5584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0410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14T18:58:00Z</dcterms:modified>
  <cp:revision>16</cp:revision>
  <dc:subject/>
  <dc:title/>
</cp:coreProperties>
</file>