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113</w:t>
      </w:r>
    </w:p>
    <w:p>
      <w:pPr>
        <w:pStyle w:val="Normal"/>
        <w:tabs>
          <w:tab w:val="clear" w:pos="720"/>
          <w:tab w:val="left" w:pos="77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7/11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ind w:firstLine="216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Considerando que uma importante obra de infraestrutura está sendo realizada na região da Rua Galvão Severino, com a construção de galerias de águas pluviais;</w:t>
      </w:r>
    </w:p>
    <w:p>
      <w:pPr>
        <w:pStyle w:val="Normal"/>
        <w:ind w:firstLine="216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Considerando que para a realização da supracitada obra, parte da referida rua foi interditada, sendo seu fluxo redirecionado para outras vias, dentre as quais a já sobrecarregada Rua Major Matheus;</w:t>
      </w:r>
    </w:p>
    <w:p>
      <w:pPr>
        <w:pStyle w:val="Normal"/>
        <w:ind w:firstLine="216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Considerando que os desvios, assim como o fluxo ainda maior de carros na Rua Major Matheus e nas demais ruas adjacentes, vêm ocasionando diversos transtornos aos moradores da localidade e às milhares de pessoas que diariamente precisam se deslocar por citada região, seja para ir ao trabalho, estudar ou para retornar a sua casa;</w:t>
      </w:r>
    </w:p>
    <w:p>
      <w:pPr>
        <w:pStyle w:val="Normal"/>
        <w:ind w:firstLine="21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Considerando que há algum tempo a obra aparentemente está parada, fato este que está causando indignação às pessoas, que acabam se atrasando aos seus compromissos e/ou tendo maior gasto com combustível em virtude dos desvios decorrentes da realização desta importante obra, assim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solicitando,</w:t>
      </w:r>
      <w:r>
        <w:rPr>
          <w:rFonts w:cs="Arial" w:ascii="Arial" w:hAnsi="Arial"/>
          <w:sz w:val="24"/>
          <w:szCs w:val="24"/>
        </w:rPr>
        <w:t xml:space="preserve"> nos termos da Lei Orgânica do Município, prestar informações sobre o andamento da obra de construção de galerias de águas pluviais na região da Rua Galvão Severino, especificando o motivo da aparente paralisação, o porquê da demora na conclusão, a previsão para término, assim como outras informações pertinentes ao referido caso, a fim de que este vereador possa acompanhar e repassar tais informações aos diversos munícipes que cobram, com todo o direito, respostas dos representantes desta municipalidade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7 de novembro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97" w:right="1134" w:gutter="0" w:header="72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José Paulo</cp:lastModifiedBy>
  <dcterms:modified xsi:type="dcterms:W3CDTF">2014-11-17T15:48:00Z</dcterms:modified>
  <cp:revision>22</cp:revision>
  <dc:subject/>
  <dc:title/>
</cp:coreProperties>
</file>