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07 de novembro próximo passado o jornal botucatuense “Diário da Serra”, através do jornalista Cristiano Alves, publicou que o Tribunal de Contas do Estado de São Paulo (TCE-SP) questionou as contas relacionadas ao Parque Tecnológico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</w:rPr>
        <w:t>Considerando que o TCE-SP julgou irregular a obra do Parque Tecnológico localizado na Rodovia Gastão Dal Farra, em Botucatu, alegando falta de pesquisa de preço de mercado, bem como questionando termos aditivos que foram ajustados entre a administração e a empresa responsável pela obra;</w:t>
      </w:r>
    </w:p>
    <w:p>
      <w:pPr>
        <w:pStyle w:val="NormalWeb"/>
        <w:spacing w:before="0" w:after="0"/>
        <w:ind w:firstLine="1843"/>
        <w:jc w:val="both"/>
        <w:rPr/>
      </w:pPr>
      <w:r>
        <w:rPr>
          <w:rFonts w:cs="Arial" w:ascii="Arial" w:hAnsi="Arial"/>
        </w:rPr>
        <w:t>Considerando que a decisão foi tomada pela 35ª. Sessão Ordinária, sendo que os Conselheiros da Primeira Câmara que apontaram as irregularidades praticadas para a execução de obras de infraestrutura da área destinada à implantação do Parque Tecnológico no município de Botucatu;</w:t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entre as diversas improbidades cometidas na contratação, o relator, Auditor-substituto do Conselheiro Valdenir Antônio Polizeli, destacou a falta de pesquisa de preços do mercado por parte da contratante, assim,</w:t>
      </w:r>
    </w:p>
    <w:p>
      <w:pPr>
        <w:pStyle w:val="NormalWeb"/>
        <w:spacing w:before="0" w:after="0"/>
        <w:ind w:firstLine="1843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, nos termos da Lei Orgânica do Município, que preste esclarecimentos sobre o questionamento do Tribunal de Contas do Estado de São Paulo (TCE-SP) quanto aos gastos com o Parque Tecnológico e a multa aplicada à Prefeitura Municipal pelas irregularidades apontadas.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7T15:42:00Z</dcterms:modified>
  <cp:revision>12</cp:revision>
  <dc:subject/>
  <dc:title/>
</cp:coreProperties>
</file>