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11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Anhumas reside um grande número de crianças, as quais não contam com área de laze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estão atual esta contemplando vários bairros com equipamentos em praças do nosso município, para a prática de exercícios físicos, como academia ao ar livre, entre outr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Bairro de Anhumas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F2F2F2"/>
          <w:sz w:val="28"/>
          <w:szCs w:val="16"/>
        </w:rPr>
      </w:pPr>
      <w:r>
        <w:rPr>
          <w:rFonts w:cs="Arial" w:ascii="Arial" w:hAnsi="Arial"/>
          <w:b/>
          <w:color w:val="F2F2F2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17T12:27:00Z</dcterms:modified>
  <cp:revision>10</cp:revision>
  <dc:subject/>
  <dc:title/>
</cp:coreProperties>
</file>