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20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11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usuários do transporte coletivo procuraram este vereador reclamando da superlotação que ocorre em alguns horários, na linha do transporte coletivo que passa pelo “Rio Bonito-Mina”;</w:t>
      </w:r>
    </w:p>
    <w:p>
      <w:pPr>
        <w:pStyle w:val="TextBody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bairros “Rio Bonito Camping e Náutica” e “Vila Real de Barra Bonita (Mina)” são afastados da região central de nossa cidade, e seus acessos se dão obrigatoriamente por meio de rodovias;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segundo os usuários da referida linha, em determinados horários, muitos passageiros são obrigados a ficarem em pé durante o trajeto do ônibus, pois não há lugares vagos para sentar, causando insegurança aos cidadãos que ficam mais expostos a sofrerem acidentes em virtude da necessidade de uma freada brusca;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supracitada situação vem incomodando os munícipes residentes destes bairros que diariamente utilizam o transporte coletivo como meio de chegar ao trabalho, prontos-socorros, hospitais, para realizar compras, entre outro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</w:t>
      </w:r>
      <w:r>
        <w:rPr>
          <w:rFonts w:cs="Arial" w:ascii="Arial" w:hAnsi="Arial"/>
          <w:sz w:val="24"/>
          <w:szCs w:val="24"/>
        </w:rPr>
        <w:t xml:space="preserve"> nos termos da Lei Orgânica do Município, informar sobre a possibilidade de realizar um estudo visando levantar quais são os horários e dias nos quais o ônibus do transporte coletivo que faz a linha “Rio Bonito-Mina” apresenta superlotação, bem como que adote as medidas cabíveis a fim de adequar, disponibilizando ônibus extras nos horários de pico, a fim de proporcionar maior conforto e segurança aos munícipes que diariamente utilizam destacada linha, principalmente crianças, idosos e gesta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nov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cp:lastPrinted>2014-05-19T14:15:00Z</cp:lastPrinted>
  <dcterms:modified xsi:type="dcterms:W3CDTF">2014-11-17T12:26:00Z</dcterms:modified>
  <cp:revision>34</cp:revision>
  <dc:subject/>
  <dc:title/>
</cp:coreProperties>
</file>