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reclamação de moradores do bairro rural de Anhumas, pela falta de sossego devido ao som alto no referido bair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a perturbação é ocasionada por veículos de pessoas do próprio bairro, assim como pessoas do centro da cidade que descem até Anhumas, tirando sua tranquilidade, principalmente no período noturno e aos finais de sema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grande transtorno causado às famílias, sobretudo as que possuem idosos e crianças pequenas, morando neste bairr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gundo os moradores há tempo não existe policiamento constante e permanente no destacado bairro, pois o policial designado para a segurança do local não reside mais em Anhum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ndo moradores acionam a polícia, reclamando da perturbação que ocorre em Anhumas, devido à distancia e ao tempo de deslocamento e chegada da viatura policial, dificilmente se consegue identificar as pessoas que estão causando tal transtorno, e assim os moradores ficam sem solução do cas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Comandante do 12° Batalhão de Polícia Milita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TENENTE CORONEL JORGE DUARTE MIGUEL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e existe policial morando e/ou designado para realizar a segurança no bairro de Anhumas e, caso não exista, estudar a possibilidade de designar e disponibilizar ao menos um policial permanente na região, ressaltando que destacado bairro está localizado a margem da Rodovia Marechal Rondon (SP-300), via com constante e intenso fluxo veícul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jpq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0:55:00Z</cp:lastPrinted>
  <dcterms:modified xsi:type="dcterms:W3CDTF">2014-11-17T12:56:00Z</dcterms:modified>
  <cp:revision>13</cp:revision>
  <dc:subject/>
  <dc:title/>
</cp:coreProperties>
</file>