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Distrito de Rubião Júnior, pertencente a este município, está localizado um dos campus mais importantes da Universidade Estadual Paulista - UNESP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odovia João Hipólito Martins (“Castelinho”), uma das principais vias de acesso a este município, é bastante utilizada por pacientes e visitantes de outros municípios que se dirigem ao </w:t>
      </w:r>
      <w:r>
        <w:rPr>
          <w:rFonts w:cs="Arial" w:ascii="Arial" w:hAnsi="Arial"/>
          <w:i/>
          <w:sz w:val="24"/>
          <w:szCs w:val="24"/>
        </w:rPr>
        <w:t xml:space="preserve">Hospital das Clínicas da </w:t>
      </w:r>
      <w:r>
        <w:rPr>
          <w:rFonts w:cs="Arial" w:ascii="Arial" w:hAnsi="Arial"/>
          <w:sz w:val="24"/>
          <w:szCs w:val="24"/>
        </w:rPr>
        <w:t>supracitada universidad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s imediações da destacada rodovia, está em funcionamento o Fórum da Comarca de Botucatu, e que futuramente também está prevista a instalação de outros órgãos públicos, que certamente favorecerão o crescimento e o desenvolvimento daquela regiã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inda a existência de uma via de acesso ao Distrito de Rubião Júnior e ao já destacado Campus da UNESP, passando pelos bairros Recanto Árvore Grande, Vila Sueleny, Jardim Bons Ares e Santo Antonio da Cascatinh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informar, nos termos da Lei Orgânica do Município e juntamente com o departamento competente, sobre a possibilidade da construção de um acesso ligando a Rodovia Prof. João Hipólyto Martins (“Castelinho”) ao Distrito de Rubião Júnior, passando pelos bairros anteriormente destacados, a fim de não só beneficiar toda a população que reside no referido Distrito, mas também universitários, pacientes e visitantes que diariamente se deslocam ao Campus da UNESP nele localiz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ARB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4-11-17T10:51:00Z</cp:lastPrinted>
  <dcterms:modified xsi:type="dcterms:W3CDTF">2014-11-17T15:52:00Z</dcterms:modified>
  <cp:revision>15</cp:revision>
  <dc:subject/>
  <dc:title/>
</cp:coreProperties>
</file>