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QUERIMENT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11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, apesar dos diversos reclamos dos munícipes de Botucatu, bem como das diversas matérias apresentadas pelos vereadores desta casa, em especial as moções de repúdio de n°s 25 e 141/2014, que versam sobre o péssimo serviço de telefonia móvel oferecido na cidade Botucatu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os esforços da operadora VIVO S/A, que ao menos apresentou plano de expansão de seu sinal aos vereadores, apesar do péssimo serviço prestad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serviço de telefonia móvel em nossa cidade é deveras deficiente, seja na utilização de ligações ou da internet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missão da Anatel é promover o desenvolvimento das telecomunicações do País, de modo a dotá-lo de uma moderna e eficiente infraestrutura de telecomunicações, capaz de oferecer à sociedade serviços adequados, diversificados e a preços justos, em todo o território nacional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pete à Anatel adotar as medidas necessárias para o atendimento do interesse público e para o desenvolvimento das telecomunicações brasileiras, atuando com independência, imparcialidade, legalidade, impessoalidade e publicidade. Suas decisões só podem ser contestadas judicialmente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tadamente o serviço de telefonia móvel oferecido da cidade de Botucatu apresentou sérios problemas durante este ano e estes problemas não foram solucionados,</w:t>
      </w:r>
    </w:p>
    <w:p>
      <w:pPr>
        <w:pStyle w:val="NormalWeb"/>
        <w:shd w:fill="FFFFFF" w:val="clear"/>
        <w:ind w:firstLine="144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depois de cumpridas as formalidades regimentais, ouvido o Plenário, seja oficiado ao Presidente-Executivo da Agência Nacional de Telecomunicações (ANATEL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aps/>
        </w:rPr>
        <w:t>João Batista de Rezende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solicitando, nos termos da Lei Orgânica, a possibilidade de </w:t>
      </w:r>
      <w:r>
        <w:rPr>
          <w:rFonts w:cs="Arial" w:ascii="Arial" w:hAnsi="Arial"/>
        </w:rPr>
        <w:t>realizar medição técnica da qualidade do serviço de telefonia móvel oferecido em Botucatu, referente a ligações e internet, apresentando laudo técnico sobre o mesmo, cumprindo assim com a competência legal da Anatel de desenvolvimento das telecomunicações brasileiras; e, caso verifique alguma deficiência, que sejam adotadas as medidas cabíveis contra as operadoras respons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7T13:21:00Z</cp:lastPrinted>
  <dcterms:modified xsi:type="dcterms:W3CDTF">2014-11-17T15:21:00Z</dcterms:modified>
  <cp:revision>14</cp:revision>
  <dc:subject/>
  <dc:title/>
</cp:coreProperties>
</file>