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iderando que a partir de janeiro de 2015, cumprindo com as determinações legais, os municípios deverão assumir a gestão de seu “parque elétrico”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forço do Poder Executivo para resolver este problema de gestão do “parque”, que atualmente é gerenciado pela CPFL em nossa c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assumir esta gestão do “parque elétrico”, o município necessita de “Know How”, das informações cadastrais dos usuários do sistema e das informações financeiras sobre o serviç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 a esta Casa de Leis quantas residências estão ligadas ao “Parque Elétrico”, quantos pontos de iluminação pública estão ativos, quantos funcionários são necessários para a manutenção do parque elétrico e qual o custo previsto mensalmente para ta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25:00Z</cp:lastPrinted>
  <dcterms:modified xsi:type="dcterms:W3CDTF">2014-11-17T15:25:00Z</dcterms:modified>
  <cp:revision>18</cp:revision>
  <dc:subject/>
  <dc:title/>
</cp:coreProperties>
</file>