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estamos em um momento muito rico em relação à transparência, divulgação dos atos do legislativo e executivo, independentemente se municipal,  estadual ou federal, e Botucatu não é diferente;</w:t>
      </w:r>
    </w:p>
    <w:p>
      <w:pPr>
        <w:pStyle w:val="NormalWeb"/>
        <w:spacing w:before="0" w:after="100"/>
        <w:jc w:val="both"/>
        <w:rPr>
          <w:rStyle w:val="Uficommentbody"/>
          <w:sz w:val="22"/>
          <w:szCs w:val="22"/>
          <w:lang w:val="pt-PT"/>
        </w:rPr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  <w:t>Considerando que muitos munícipes estão pedindo, além da criação da TV Câmara com sinal digital para acompanharem todas as sessões e eventos realizados em nossa Cãmara Municipal ao vivo e com transmissões gravadas e passadas em vários horários durante a semana, também a criação da TV Câmara na internet através do site da própria Câmara, sendo que essas duas mídias são diferentes e complementares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  <w:t>Considerando que as sessões poderiam ser gravadas e disponibilizadas via internet, dessa forma, as pessoas que não têm a possibilidade de acompanharem as sessões no horário em que elas acontecem, podem assistir no horário em que elas acessam o link disponibilizado no site da Câmara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  <w:t xml:space="preserve">Considerando que as sessões e eventos que acontecem no recinto da Câmara poderão ser passados num canal criado no YouTube intitulado: </w:t>
      </w:r>
      <w:r>
        <w:rPr>
          <w:rStyle w:val="Uficommentbody"/>
          <w:rFonts w:cs="Arial" w:ascii="Arial" w:hAnsi="Arial"/>
          <w:b/>
          <w:color w:val="000000"/>
          <w:sz w:val="22"/>
          <w:szCs w:val="22"/>
          <w:lang w:val="pt-PT"/>
        </w:rPr>
        <w:t>CANAL TV WEB CÂMARA BOTUCATU</w:t>
      </w: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 xml:space="preserve"> e disponibilizados em links dentro do próprio site da Câmara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  <w:t>Considerando que essa divulgação deixaria de ser discreta para o público e seria um canal interessantíssimo de visibilidade dos trabalhos da Casa Legislativa de Botucatu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  <w:t>Considerando que dentro da nossa sociedade existem públicos que acompanham as mais diferentes mídias: rádio, jornal impresso, internet e TV, todas complementares que levam a informação do que é discutido e votado dentro das nossas sessões, assim, a criação do CANAL TV WEB CÂMARA BOTUCATU através do YouTube será mais um canal de interação com a população, assim</w:t>
      </w:r>
    </w:p>
    <w:p>
      <w:pPr>
        <w:pStyle w:val="NormalWeb"/>
        <w:spacing w:before="0" w:after="100"/>
        <w:jc w:val="both"/>
        <w:rPr>
          <w:sz w:val="22"/>
          <w:szCs w:val="22"/>
        </w:rPr>
      </w:pP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ab/>
        <w:tab/>
      </w:r>
      <w:r>
        <w:rPr>
          <w:rStyle w:val="Uficommentbody"/>
          <w:rFonts w:cs="Arial" w:ascii="Arial" w:hAnsi="Arial"/>
          <w:b/>
          <w:color w:val="000000"/>
          <w:sz w:val="22"/>
          <w:szCs w:val="22"/>
          <w:lang w:val="pt-PT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2"/>
          <w:szCs w:val="22"/>
        </w:rPr>
        <w:t>EDNEI LÁZARO DA COSTA CARREIRA</w:t>
      </w:r>
      <w:r>
        <w:rPr>
          <w:rFonts w:cs="Arial" w:ascii="Arial" w:hAnsi="Arial"/>
          <w:color w:val="000000"/>
          <w:sz w:val="22"/>
          <w:szCs w:val="22"/>
        </w:rPr>
        <w:t xml:space="preserve">, solicitando a criação </w:t>
      </w:r>
      <w:r>
        <w:rPr>
          <w:rStyle w:val="Uficommentbody"/>
          <w:rFonts w:cs="Arial" w:ascii="Arial" w:hAnsi="Arial"/>
          <w:b/>
          <w:color w:val="000000"/>
          <w:sz w:val="22"/>
          <w:szCs w:val="22"/>
          <w:lang w:val="pt-PT"/>
        </w:rPr>
        <w:t>CANAL TV WEB CÂMARA BOTUCATU</w:t>
      </w:r>
      <w:r>
        <w:rPr>
          <w:rStyle w:val="Uficommentbody"/>
          <w:rFonts w:cs="Arial" w:ascii="Arial" w:hAnsi="Arial"/>
          <w:color w:val="000000"/>
          <w:sz w:val="22"/>
          <w:szCs w:val="22"/>
          <w:lang w:val="pt-PT"/>
        </w:rPr>
        <w:t xml:space="preserve"> por meio do YouTube, em link disponibilizado dentro do site da Câmara Municipal, sendo mais um canal de interação com a popul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1-17T13:30:00Z</cp:lastPrinted>
  <dcterms:modified xsi:type="dcterms:W3CDTF">2014-11-17T15:39:00Z</dcterms:modified>
  <cp:revision>13</cp:revision>
  <dc:subject/>
  <dc:title/>
</cp:coreProperties>
</file>