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da Vila Santana e adjacências têm apresentado a este vereador, de maneira constante, reclamações acerca de atitudes desrespeitosas e contrárias ao pudor público, por parte de alguns transeuntes em suas imediações;</w:t>
      </w:r>
    </w:p>
    <w:p>
      <w:pPr>
        <w:pStyle w:val="Normal"/>
        <w:shd w:fill="FFFFFF" w:val="clear"/>
        <w:ind w:firstLine="7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e todos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mandante do 12° Batalhão de Polícia Milita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ENENTE CORONEL JORGE DUARTE MIGUEL</w:t>
      </w:r>
      <w:r>
        <w:rPr>
          <w:rFonts w:cs="Arial" w:ascii="Arial" w:hAnsi="Arial"/>
          <w:bCs/>
          <w:sz w:val="24"/>
          <w:szCs w:val="24"/>
        </w:rPr>
        <w:t xml:space="preserve">, e Secretário Municipal de Segurança Pública e Direitos Humanos, </w:t>
      </w:r>
      <w:r>
        <w:rPr>
          <w:rFonts w:cs="Arial" w:ascii="Arial" w:hAnsi="Arial"/>
          <w:b/>
          <w:bCs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aumentar o efetivo policial, no que se refere às rondas rotineiras nas imediações da Vila Santana, buscando acabar com o comportamento inadequado por parte de alguns transeuntes no referido bair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5:56:00Z</dcterms:modified>
  <cp:revision>13</cp:revision>
  <dc:subject/>
  <dc:title/>
</cp:coreProperties>
</file>