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há mais de 02 anos a reforma da Escola Estadual "Prof. Paulo Guimarães", no Jardim Brasil, está parad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upracitado fato está causando transtornos à população local, principalmente aos estudantes, funcionários e pais de alunos da referida instituição de ensin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demora na conclusão da obra está deixando a população indignada, visto que destacada escola atende a uma grande quantidade de pessoas de toda a regiã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>, prestar informações sobre o andamento das obras de reforma da Escola Estadual "Prof. Paulo Guimarães", no Jardim Brasil, informando o motivo das obras estarem paralisadas, a previsão de retorno e de término das mesmas, bem como envidar esforços no sentido de retomar o quanto antes esta importante obra, a fim de atender ao anseio da populaçã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nov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  <w:t>AVPR/jpq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1-17T13:52:00Z</cp:lastPrinted>
  <dcterms:modified xsi:type="dcterms:W3CDTF">2014-11-17T15:53:00Z</dcterms:modified>
  <cp:revision>34</cp:revision>
  <dc:subject/>
  <dc:title/>
</cp:coreProperties>
</file>