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 que há mais de 03 meses foram instalados os postes e a fiação da Avenida Alfredo Padovan, localizada no Jardim Brasil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iluminação na extensão da supracitada avenida é uma importante reivindicação da população que reside nas proximidades, bem como de todas as pessoas que circulam pelo local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iluminação é um importante fator que inibe a criminalidade, proporcionando maior segurança aos munícipes, assim,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prestar informações sobre a iluminação pública da </w:t>
      </w:r>
      <w:r>
        <w:rPr>
          <w:rFonts w:cs="Arial" w:ascii="Arial" w:hAnsi="Arial"/>
          <w:kern w:val="2"/>
          <w:sz w:val="24"/>
          <w:szCs w:val="24"/>
        </w:rPr>
        <w:t>Avenida Alfredo Padovan, localizada no Jardim Brasil, a qual, apesar de já contar com posteamento e fiação instalados, ainda não está iluminada, fato este que causa insegurança aos munícipes que circulam ou residem nas proximidade, bem como envidar esforços no sentido de finalizar o quanto antes esta importante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VPR/jpq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17T15:55:00Z</dcterms:modified>
  <cp:revision>11</cp:revision>
  <dc:subject/>
  <dc:title/>
</cp:coreProperties>
</file>