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irregularidades no asfalto prejudicam a segurança dos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moradores, bem como as pessoas que trafegam pelas Ruas dos Costas, (entre Cel. Fonseca e Dr. Mário Soares), Professor Lourenço Monti e Rua Petúnia, no Jardim Bom Pastor, entre outras, reivindicam a manutenção das destacadas ruas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xecutar o recapeamento asfáltico ou, na impossibilidade da prestação deste serviço, que seja realizada a operação “tapa-buracos” na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uas dos Costas, (entre Cel. Fonseca e Dr. Mário Soares), Professor Lourenço Monti e Rua Petúnia, </w:t>
      </w:r>
      <w:r>
        <w:rPr>
          <w:rFonts w:cs="Arial" w:ascii="Arial" w:hAnsi="Arial"/>
          <w:sz w:val="24"/>
          <w:szCs w:val="24"/>
          <w:shd w:fill="FFFFFF" w:val="clear"/>
        </w:rPr>
        <w:t xml:space="preserve">e demais ruas que necessitam de manutenção, no Jardim Bom Pastor, atendendo desta forma a solicitação dos moradores. 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4:01:00Z</cp:lastPrinted>
  <dcterms:modified xsi:type="dcterms:W3CDTF">2014-11-17T16:02:00Z</dcterms:modified>
  <cp:revision>11</cp:revision>
  <dc:subject/>
  <dc:title/>
</cp:coreProperties>
</file>