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quadra de esportes do Distrito de Vitoriana é muito utilizada por jovens e crianças para a prática de espo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por não possuir alambrado ao redor, a bola constantemente acaba sendo jogada para fora, no meio da pista de rola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supracitada situação coloca em risco a vida das pessoas, que ao irem buscar a bola ficam sujeitas a serem atropelad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juntamente à secretaria competente, solicitando, nos termos da Lei Orgânica do Município, informar sobre a possibilidade de instalar ao redor de toda a </w:t>
      </w:r>
      <w:r>
        <w:rPr>
          <w:rFonts w:cs="Arial" w:ascii="Arial" w:hAnsi="Arial"/>
          <w:sz w:val="24"/>
        </w:rPr>
        <w:t>quadra de esportes, localizada no Distrito de Vitoriana, um alambrado, a fim de evitar que as bolas sejam arremessadas para fora da mesma e acabem caindo no meio da rua, criando sério risco de atropela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Cs/>
          <w:color w:val="D9D9D9"/>
          <w:sz w:val="16"/>
          <w:szCs w:val="16"/>
        </w:rPr>
        <w:t>AVPR/jpq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17T16:00:00Z</dcterms:modified>
  <cp:revision>13</cp:revision>
  <dc:subject/>
  <dc:title/>
</cp:coreProperties>
</file>