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33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11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é dever do Poder Público realizar o atendimento na área da saúde com qualidade, atenção e estrutura adequada à demanda identificada;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s agentes comunitários de saúde, exercem um papel de extrema importância, sobretudo, por atuarem diretamente como intermediários entre a comunidade e a Equipe de Saúde da Família, atuando em diversos contextos, promovendo a saúde e minimizando agrav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</w:rPr>
        <w:t xml:space="preserve">Considerando que no primeiro quadrimestre de 2014, as Unidades de Saúde da Família do Jardim Aeroporto e Vitoriana não atingiram a meta exigida e um dos fatores que prejudicou foi exatamente a falta de agentes comunitários de saúde,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Senhor Secretário Municipal de Administração, </w:t>
      </w:r>
      <w:r>
        <w:rPr>
          <w:rFonts w:cs="Arial" w:ascii="Arial" w:hAnsi="Arial"/>
          <w:b/>
          <w:sz w:val="24"/>
          <w:szCs w:val="24"/>
        </w:rPr>
        <w:t>RICARDO SALARO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</w:t>
      </w:r>
      <w:r>
        <w:rPr>
          <w:rFonts w:cs="Arial" w:ascii="Arial" w:hAnsi="Arial"/>
          <w:sz w:val="24"/>
        </w:rPr>
        <w:t>realizar processo seletivo público para a contratação de agentes comunitários de saúde para suprir a demanda existente e desta forma oferecer à população uma atenção especial no que se refere às atividades desenvolvidas por estes servidores municipais, em todas as Unidades de Saúde da Família.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7 de novembr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bCs/>
          <w:color w:val="D9D9D9"/>
          <w:sz w:val="16"/>
          <w:szCs w:val="16"/>
        </w:rPr>
        <w:t>JEP/rc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4-11-14T18:10:00Z</dcterms:modified>
  <cp:revision>11</cp:revision>
  <dc:subject/>
  <dc:title/>
</cp:coreProperties>
</file>