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Amando de Barros, tem recebido intenso volume de veículos trafegando em toda a sua extensão e muitos destes, permanecem estacionados por longo perío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uitos motoristas de veículos utilitários necessitam estacionar para realizar entregas e têm dificuldades por falta de vagas disponívei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realizar estudos visando </w:t>
      </w:r>
      <w:r>
        <w:rPr>
          <w:rFonts w:cs="Arial" w:ascii="Arial" w:hAnsi="Arial"/>
          <w:bCs/>
          <w:sz w:val="24"/>
          <w:szCs w:val="24"/>
        </w:rPr>
        <w:t xml:space="preserve">implantar uma vaga indicando carga/descarga de veículos na Rua Amando de Barros, entre as Ruas Antônio Bernardo e Sebastião Pinto da Conceição com objetivo de facilitar esse tipo de operação. 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7T16:11:00Z</dcterms:modified>
  <cp:revision>12</cp:revision>
  <dc:subject/>
  <dc:title/>
</cp:coreProperties>
</file>