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Considerando que o Requerimento nº 862 de 8/9/2014 (anexo), encaminhado ao Senhor Prefeito Municipal, solicitando diversas informações referentes à iluminação pública do município de Botucatu, e a cobrança da Contribuição de Iluminação Pública (CIP)</w:t>
      </w:r>
      <w:r>
        <w:rPr>
          <w:rStyle w:val="Appleconvertedspace"/>
          <w:rFonts w:cs="Arial" w:ascii="Arial" w:hAnsi="Arial"/>
          <w:color w:val="333333"/>
        </w:rPr>
        <w:t> aos munícipes e aos consumidores em geral, foram respondido apenas dois itens sobre o quanto a</w:t>
      </w:r>
      <w:r>
        <w:rPr>
          <w:rFonts w:cs="Arial" w:ascii="Arial" w:hAnsi="Arial"/>
          <w:color w:val="333333"/>
        </w:rPr>
        <w:t xml:space="preserve"> Prefeitura Municipal arrecada por meio dos royalties de Itaipu e a compensação financeira da produção de petróleo no país, bem como o quanto a referida Prefeitura arrecada com a Contribuição Iluminação Pública (CIP)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e qual o saldo atual da conta específica arrecadada pela CIP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Style w:val="Appleconvertedspace"/>
          <w:color w:val="333333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Style w:val="Appleconvertedspace"/>
          <w:rFonts w:ascii="Arial" w:hAnsi="Arial" w:cs="Arial"/>
          <w:color w:val="333333"/>
        </w:rPr>
      </w:pPr>
      <w:r>
        <w:rPr>
          <w:rStyle w:val="Appleconvertedspace"/>
          <w:rFonts w:cs="Arial" w:ascii="Arial" w:hAnsi="Arial"/>
          <w:color w:val="333333"/>
        </w:rPr>
        <w:t>Considerando que os demais questionamentos, enviados há mais 30 dias, ainda não foram respondidos pela Prefeitura Municipal ao Poder Legislativo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</w:rPr>
        <w:t>Considerando que a partir de 2015 ficará a cargo da Prefeitura      Municipal fazer a manutenção da iluminação pública, seja na troca de braços de luz danificados e lâmpadas queimadas ou para gerar maior luminos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</w:rPr>
        <w:t>Considerando a importância desta Casa de Leis e da população, de obter conhecimento de forma transparente, da execução e custos de iluminação pública no nosso município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</w:t>
      </w:r>
      <w:r>
        <w:rPr>
          <w:rFonts w:cs="Arial" w:ascii="Arial" w:hAnsi="Arial"/>
          <w:bCs/>
          <w:sz w:val="24"/>
          <w:szCs w:val="24"/>
        </w:rPr>
        <w:t xml:space="preserve">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encaminhar as </w:t>
      </w:r>
      <w:r>
        <w:rPr>
          <w:rFonts w:cs="Arial" w:ascii="Arial" w:hAnsi="Arial"/>
          <w:color w:val="333333"/>
          <w:sz w:val="24"/>
          <w:szCs w:val="24"/>
        </w:rPr>
        <w:t xml:space="preserve">seguintes informações, ainda não prestadas, a esse legislativo como segue abaixo:  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além da arrecadação da CIP e dos royalties, houve recursos próprios da Prefeitura Municipal ou do Governo Federal e/ou Estadual, investidos na distribuição e manutenção do sistema de iluminação pública, se sim, especificar o período, os valores, quantidade e locais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s investimentos do “Projeto Luz Para Todos” na zona rural de Botucatu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1135/2014]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 número total de pontos de luz e a forma de cálculo do consumo cobrado, e qual o valor pago no último mês deste ano, a média mensal e o gasto anual do ano de 2013, pago pela Prefeitura Municipal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 forma de cálculo do consumo cobrado das praças, parques e prédios públicos, e qual o valor pago no último mês deste ano, a média mensal e o gasto anual do ano de 2013, pagos pela Prefeitura Municipal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qual foi o valor investido pela Prefeitura Municipal para expansão da rede, colocação de postes, braços de luz e lâmpadas, no último mês deste ano, a média mensal e o gasto anual do ano de 2013, pagos pela Prefeitura Municipal e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tir de 2015 ficará a cargo da Prefeitura Municipal fazer a manutenção da iluminação pública, seja na troca de braços de luz danificado e lâmpadas queimadas ou para gerar maior luminosidade, informar qual o valor gasto pela CPFL no último mês deste ano, a média mensal e o gasto anual de 2013 pagos pela CPFL, discriminando a quantidade de braços de luz e lâmpadas que precisam de substituição ou manutenção em Botucatu.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294"/>
        <w:jc w:val="center"/>
        <w:rPr/>
      </w:pPr>
      <w:r>
        <w:rPr>
          <w:rFonts w:cs="Arial" w:ascii="Arial" w:hAnsi="Arial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4:23:00Z</cp:lastPrinted>
  <dcterms:modified xsi:type="dcterms:W3CDTF">2014-11-17T16:23:00Z</dcterms:modified>
  <cp:revision>11</cp:revision>
  <dc:subject/>
  <dc:title/>
</cp:coreProperties>
</file>