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ns motoristas estão trafegando com excesso de velocidade pela Rua Antônio Ignácio, localizada no Jardim Dona Nicota, principalmente na altura do número 164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referida ocorrência traz sérios riscos aos moradores e às pessoas que circulam pela região, sobretudo crianças e idosos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Público zelar pelos munícipes, adotando medidas de segurança que protejam nossos cidadãos,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colocar um redutor de velocidade, do tipo “lombada”, na altura do número 164 da Rua Antônio Ignácio, localizada no Jardim Dona Nicota, a fim de proporcionar maior segurança aos munícipes que moram na destacada região, sobretudo crianças e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5-19T14:15:00Z</cp:lastPrinted>
  <dcterms:modified xsi:type="dcterms:W3CDTF">2014-11-24T12:12:00Z</dcterms:modified>
  <cp:revision>35</cp:revision>
  <dc:subject/>
  <dc:title/>
</cp:coreProperties>
</file>