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campo de futebol localizado no Distrito de Vitoriana necessita de algumas melhorias, como a implantação de alambrados e reforma no vestiário existente no local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referidas melhorias seriam de extrema importância para o time local, que pretende ingressar em 2015 na série B do campeonato Varzean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juntamente com departamento competente, informar sobre a possibilidade de </w:t>
      </w:r>
      <w:r>
        <w:rPr>
          <w:rFonts w:cs="Arial" w:ascii="Arial" w:hAnsi="Arial"/>
          <w:sz w:val="24"/>
          <w:szCs w:val="24"/>
        </w:rPr>
        <w:t>implantar alambrado em torno do campo de futebol localizado no Distrito de Vitoriana, bem como realizar uma reforma do vestiário existente em referido loc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esmf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7T14:27:00Z</cp:lastPrinted>
  <dcterms:modified xsi:type="dcterms:W3CDTF">2014-11-17T16:27:00Z</dcterms:modified>
  <cp:revision>12</cp:revision>
  <dc:subject/>
  <dc:title/>
</cp:coreProperties>
</file>