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3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s pessoas que residem no Jardim Santa Elisa não contam com uma praça dotada de área de lazer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destacados moradores procuraram este Vereador reivindicando a benfeitoria acima destacada, beneficiando principalmente as crianç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ideal seria a construção de uma quadra           de areia ou uma academia ao ar livre, para que as mesmas tivessem um lugar para brincar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a possibilidade de implantar uma quadra de areia ou uma academia ao ar livre no </w:t>
      </w:r>
      <w:r>
        <w:rPr>
          <w:rFonts w:cs="Arial" w:ascii="Arial" w:hAnsi="Arial"/>
          <w:sz w:val="24"/>
          <w:szCs w:val="24"/>
        </w:rPr>
        <w:t>Jardim Santa Elisa</w:t>
      </w:r>
      <w:r>
        <w:rPr>
          <w:rFonts w:cs="Arial" w:ascii="Arial" w:hAnsi="Arial"/>
          <w:bCs/>
          <w:sz w:val="24"/>
          <w:szCs w:val="24"/>
        </w:rPr>
        <w:t>, atendendo a solicitação dos moradores do loc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nov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601" w:hRule="atLeast"/>
        </w:trPr>
        <w:tc>
          <w:tcPr>
            <w:tcW w:w="45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VPR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otebook</cp:lastModifiedBy>
  <cp:lastPrinted>2014-06-30T13:25:00Z</cp:lastPrinted>
  <dcterms:modified xsi:type="dcterms:W3CDTF">2014-11-24T22:53:00Z</dcterms:modified>
  <cp:revision>39</cp:revision>
  <dc:subject/>
  <dc:title/>
</cp:coreProperties>
</file>