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 segundo a Organização das Nações Unidas – ONU, o acesso livre à internet é um direito hum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cessário o Poder Público garantir o acesso livre à internet à população;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implantação do sistema WI-FI Livre na cidade leva em consideração a carência que parte da juventude botucatuense tem em relação à rede mundial de computadores.;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implantação nas praças públicas  de nossa cidade contribui para que as pessoas se aproximem  mais, facilitando a convivência e contribuindo para  diminuir o vandalismo e a violência 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aça Rubião Júnior foi revitalizada recentemente e recebeu o sistema WI-FI Livre, oferecendo, desse modo, um local completo para o lazer de noss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a Secretaria competente, informe sobre a possibilidade de implantar rede de internet WI-FI Livre em todas as praças públicas revitalizadas pela municip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601" w:hRule="atLeast"/>
        </w:trPr>
        <w:tc>
          <w:tcPr>
            <w:tcW w:w="45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4T10:03:00Z</cp:lastPrinted>
  <dcterms:modified xsi:type="dcterms:W3CDTF">2014-11-24T12:03:00Z</dcterms:modified>
  <cp:revision>22</cp:revision>
  <dc:subject/>
  <dc:title/>
</cp:coreProperties>
</file>