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 no último dia 18 de novembro, foi realizada audiência pública a fim de tratar, juntamente com várias entidades representativas das diversas modalidades esportivas praticadas no município, a respeito da futura criação do “Conselho Municipal de Esportes”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destacada reunião ficou acertada a formação de um grupo de trabalho a fim de agilizar o processo de formação de referido conselho contando com a participação de diversos representantes esportivos de nosso município e representantes dos Poderes Executivo e Legislativ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“esporte” é uma das melhores opções para a inclusão das pessoas, proporcionando integração social e a formação de um Conselho Municipal irá fortalecer o setor esportivo de nosso municípi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bCs/>
          <w:sz w:val="24"/>
          <w:szCs w:val="24"/>
        </w:rPr>
        <w:t xml:space="preserve">, solicitando que seja </w:t>
      </w:r>
      <w:r>
        <w:rPr>
          <w:rFonts w:cs="Arial" w:ascii="Arial" w:hAnsi="Arial"/>
          <w:sz w:val="24"/>
          <w:szCs w:val="24"/>
        </w:rPr>
        <w:t xml:space="preserve">constituída Comissão </w:t>
      </w:r>
      <w:r>
        <w:rPr>
          <w:rFonts w:cs="Arial" w:ascii="Arial" w:hAnsi="Arial"/>
          <w:bCs/>
          <w:sz w:val="24"/>
          <w:szCs w:val="24"/>
        </w:rPr>
        <w:t xml:space="preserve">de Assuntos Relevantes, </w:t>
      </w:r>
      <w:r>
        <w:rPr>
          <w:rFonts w:cs="Arial" w:ascii="Arial" w:hAnsi="Arial"/>
          <w:sz w:val="24"/>
          <w:szCs w:val="24"/>
        </w:rPr>
        <w:t>composta por 3 membros, com prazo de duração até o término dos trabalhos, para colaborar com o processo de formação do “Conselho Municipal de Esportes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1-21T18:13:00Z</dcterms:modified>
  <cp:revision>10</cp:revision>
  <dc:subject/>
  <dc:title/>
</cp:coreProperties>
</file>