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margem da Rodovia “Professor João Hipólyto Martins” (Castelinho), embaixo da passarela “Agostinho José Rodrigues Torres”, existe um bolsão com um ponto de parada de ônib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alargamento da pavimentação asfáltica (bolsão) está desgastado e cheio de buracos, carecendo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ponto de ônibus, por não possuir cobertura, deixa os usuários do transporte coletivo da referida região, expostos as intempéries, como chuva, sol forte, entre outr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, cada um em sua esfera de competência, sobre a possibilidade de realizar o recapeamento asfáltico do bolsão situado na margem da Rodovia “Professor João Hipólyto Martins” (Castelinho), embaixo da passarela “Agostinho José Rodrigues Torres”, assim como providenciar a cobertura do ponto de ônibus existente no local, a fim de atender aos anseios da população, que diariamente utiliza referi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43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658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3-26T09:34:00Z</cp:lastPrinted>
  <dcterms:modified xsi:type="dcterms:W3CDTF">2014-11-24T12:15:00Z</dcterms:modified>
  <cp:revision>58</cp:revision>
  <dc:subject/>
  <dc:title/>
</cp:coreProperties>
</file>