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14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4/11/2014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</w:t>
      </w:r>
      <w:r>
        <w:rPr>
          <w:rFonts w:cs="Arial" w:ascii="Arial" w:hAnsi="Arial"/>
          <w:bCs/>
          <w:sz w:val="24"/>
          <w:szCs w:val="24"/>
        </w:rPr>
        <w:t>que na Rua João Carlos Gonçalves, em frente ao nº.15,</w:t>
      </w:r>
      <w:r>
        <w:rPr>
          <w:rFonts w:cs="Arial" w:ascii="Arial" w:hAnsi="Arial"/>
          <w:sz w:val="25"/>
          <w:szCs w:val="25"/>
        </w:rPr>
        <w:t xml:space="preserve"> encontra-se a Igreja Pentecostal Reis dos Reis, no Residencial Cedro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que em dias de culto concentra-se um grande número de pessoas na referida Igreja, bem como a movimentação de crianças;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  <w:t>Considerando que em razão do grande número de pessoas que transitam pela mencionada rua em dias de culto, especialmente no horário de entrada e saída, passa a existir o risco de atropelamento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do Município, informe sobre a possibilidade de construir um dispositivo redutor de velocidade com respectiva faixa de travessia de pedestre </w:t>
      </w:r>
      <w:r>
        <w:rPr>
          <w:rFonts w:cs="Arial" w:ascii="Arial" w:hAnsi="Arial"/>
          <w:bCs/>
          <w:sz w:val="24"/>
          <w:szCs w:val="24"/>
        </w:rPr>
        <w:t xml:space="preserve">na Rua João Carlos Gonçalves, em frente ao nº. 15, </w:t>
      </w:r>
      <w:r>
        <w:rPr>
          <w:rFonts w:cs="Arial" w:ascii="Arial" w:hAnsi="Arial"/>
          <w:sz w:val="25"/>
          <w:szCs w:val="25"/>
        </w:rPr>
        <w:t>onde se encontra a Igreja Pentecostal Reis dos Reis, no Residencial Cedro e</w:t>
      </w:r>
      <w:r>
        <w:rPr>
          <w:rFonts w:cs="Arial" w:ascii="Arial" w:hAnsi="Arial"/>
          <w:bCs/>
          <w:sz w:val="24"/>
          <w:szCs w:val="24"/>
        </w:rPr>
        <w:t xml:space="preserve"> onde se concentra um grande número de pessoas em dias de culto, especialmente crianças que fazem a travessia da rua com risco de atropelament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4 de novembro de 2014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notebook</cp:lastModifiedBy>
  <cp:lastPrinted>2014-11-24T10:27:00Z</cp:lastPrinted>
  <dcterms:modified xsi:type="dcterms:W3CDTF">2014-11-24T23:01:00Z</dcterms:modified>
  <cp:revision>25</cp:revision>
  <dc:subject/>
  <dc:title/>
</cp:coreProperties>
</file>