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xiste um bueiro localizado na Rua Major Matheus, mais precisamente na altura do número 9, onde está situada a loja de materiais de construção “Vieira Shop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azão do recapeamento, a tampa do supracitado bueiro ficou muito abaixo do nível da rua, criando um degrau bem no meio do leito carroçável da via, que possui intenso trâns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lém de danos aos veículos que por ali passam, supracitada situação também pode provocar sérios acidentes, principalmente a ciclistas e motociclistas, que estão mais vulneráveis a cair em virtude do desnível, correndo o risco de serem atropelado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realizar o nivelamento do bueiro localizado na Rua Major Matheus, mais precisamente na altura do número 9, visando evitar que o mesmo cause acidente ou danos aos veículos que por ali circul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150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722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03-26T09:34:00Z</cp:lastPrinted>
  <dcterms:modified xsi:type="dcterms:W3CDTF">2014-11-24T12:13:00Z</dcterms:modified>
  <cp:revision>45</cp:revision>
  <dc:subject/>
  <dc:title/>
</cp:coreProperties>
</file>