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Wingdings" w:cs="Arial"/>
          <w:color w:val="000000"/>
          <w:sz w:val="26"/>
          <w:szCs w:val="26"/>
        </w:rPr>
      </w:pPr>
      <w:r>
        <w:rPr>
          <w:rFonts w:eastAsia="Wingdings"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Wingdings" w:cs="Arial"/>
          <w:b/>
          <w:b/>
          <w:color w:val="000000"/>
          <w:sz w:val="26"/>
          <w:szCs w:val="26"/>
        </w:rPr>
      </w:pPr>
      <w:r>
        <w:rPr>
          <w:rFonts w:eastAsia="Wingdings" w:cs="Arial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 E Q U E R I M E N T O  Nº. </w:t>
      </w:r>
      <w:r>
        <w:rPr>
          <w:rFonts w:cs="Arial" w:ascii="Arial" w:hAnsi="Arial"/>
          <w:b/>
          <w:u w:val="single"/>
        </w:rPr>
        <w:t>114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ÃO ORDINÁRIA DE </w:t>
      </w:r>
      <w:r>
        <w:rPr>
          <w:rFonts w:cs="Arial" w:ascii="Arial" w:hAnsi="Arial"/>
          <w:b/>
          <w:u w:val="single"/>
        </w:rPr>
        <w:t>24/11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Considerando que o Espaço Cultural "Dr. Antônio Gabriel Marão", é uma área situada em local privilegiado de Botucatu, destinada à realização de eventos culturais diversos;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stacado espaço recebe, quando da realização de eventos, um grande número de pessoas, dentre as quais pessoas com deficiência;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importante haver reserva de vagas de estacionamento exclusivo para uso de deficientes, ao redor do “Espaço Cultural”, promovendo a acessibilidade do local, assim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</w:rPr>
        <w:t>Eng.º VICENTE SILVIO FERRAUDO</w:t>
      </w:r>
      <w:r>
        <w:rPr>
          <w:rFonts w:cs="Arial" w:ascii="Arial" w:hAnsi="Arial"/>
        </w:rPr>
        <w:t>, solicitando, nos termos da Lei Orgânica do Município, informar sobre a possibilidade de criar vagas de estacionamento exclusivo para deficientes, nas vias que compreendem o entorno do Espaço Cultural "Dr. Antônio Gabriel Marão", compreendido pela Avenida Dom Lúcio, Rua Campos Sales, Rua General Telles e Rua Prudente de Moraes, a fim de facilitar o acesso das pessoas com deficiência, promovendo a acessibilidade do local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21T13:04:00Z</dcterms:modified>
  <cp:revision>19</cp:revision>
  <dc:subject/>
  <dc:title/>
</cp:coreProperties>
</file>