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11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  <w:tab/>
        <w:t xml:space="preserve">o FUNDEB - Fundo de Manutenção e Desenvolvimento da Educação Básica e de Valorização dos Profissionais da Educação - atende toda a educação básica com o principal objetivo de promover a redistribuição dos recursos vinculados à educação;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a obrigatoriedade constitucional de aplicação de no mínimo 60% deste recurso com despesas salariai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s funcionários e professores da rede municipal de ensino;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de acordo com as variações ao longo do ano das arrecadações públicas as administrações municipais precisam ajustar suas aplicações às obrigações constitucionais, possibilitando assim abono salarial aos funcionários e professores da rede municipal de ensino quando há aumento ou sobra na arrecadação do FUNDEB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funcionários e professores da rede municipal de ensino, tradicionalmente recebem todos os anos este abono, e já contam em seu orçamento doméstico, com compromissos financeiros assumidos para o sustento de sua família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informar sobre a possibilidade de </w:t>
      </w:r>
      <w:r>
        <w:rPr>
          <w:rFonts w:cs="Arial" w:ascii="Arial" w:hAnsi="Arial"/>
          <w:sz w:val="24"/>
          <w:szCs w:val="24"/>
        </w:rPr>
        <w:t>conceder abono salarial aos funcionários e professores da rede municipal de ensino, referente ao orçamento de 2014, e se afirmativo, informar quando será realizado o pa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24T10:58:00Z</dcterms:modified>
  <cp:revision>9</cp:revision>
  <dc:subject/>
  <dc:title/>
</cp:coreProperties>
</file>