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11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18 de novembro, foi realizado o “Fórum Permanente Intersetorial de Saúde Mental” em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referido fórum, dentre muitos assuntos, foi debatida a necessidade de Botucatu possuir um Centro de Atenção Psicossocial para atendimento a crianças e adolescentes – CAPsi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 crianças e adolescentes recebem atenção na Associação Arte e Convívio e ainda, não contam com um espaço dedicado somente a eles para desenvolvimento de trabalhos específic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se debater a implantação de um CAPsi para crianças e adolescentes com a comunidade botucatuens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agendamento de uma Audiência Pública para tratar da implantação de um Centro de Atenção Psicossocial para o atendimento de crianças e adolescentes – </w:t>
      </w:r>
      <w:r>
        <w:rPr>
          <w:rFonts w:cs="Arial" w:ascii="Arial" w:hAnsi="Arial"/>
          <w:sz w:val="24"/>
          <w:szCs w:val="24"/>
        </w:rPr>
        <w:t>CAPsi</w:t>
      </w:r>
      <w:r>
        <w:rPr>
          <w:rFonts w:cs="Arial" w:ascii="Arial" w:hAnsi="Arial"/>
          <w:bCs/>
          <w:sz w:val="24"/>
          <w:szCs w:val="24"/>
        </w:rPr>
        <w:t>, em Botucatu.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nov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4-15T13:58:00Z</cp:lastPrinted>
  <dcterms:modified xsi:type="dcterms:W3CDTF">2015-04-15T16:58:00Z</dcterms:modified>
  <cp:revision>13</cp:revision>
  <dc:subject/>
  <dc:title/>
</cp:coreProperties>
</file>