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a sessão ordinária de 8 de setembro de 2014, foi aprovado o requerimento de nº 835, solicitando ao Poder Executivo informações referente aos convênios nº 790356/2013, nº 787066/2013, 779553/2012 firmados entre o Ministério das Cidades com a Prefeitura Municipal, para recapeamento e pavimentação asfáltica em ruas d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é o momento, há mais de dois meses, tal requerimento ainda não recebeu respost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 sobre a possibilidade de encaminhar planilhas ou listas das ruas que foram ou ainda serão beneficiadas com supracitados convênios junto ao Ministério das Cidades, bem como informar os demais convênios firmados posteriormente a esses com a mesma finalidade, seguidos de listas ou planilhas de ruas benefici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24T12:45:00Z</dcterms:modified>
  <cp:revision>13</cp:revision>
  <dc:subject/>
  <dc:title/>
</cp:coreProperties>
</file>