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 xml:space="preserve">R E Q U E R I M E N T O  Nº. </w:t>
      </w:r>
      <w:r>
        <w:rPr>
          <w:rFonts w:cs="Arial" w:ascii="Arial" w:hAnsi="Arial"/>
          <w:b/>
          <w:sz w:val="22"/>
          <w:szCs w:val="22"/>
          <w:u w:val="single"/>
        </w:rPr>
        <w:t>1152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SESSÃO ORDINÁRIA DE </w:t>
      </w:r>
      <w:r>
        <w:rPr>
          <w:rFonts w:cs="Arial" w:ascii="Arial" w:hAnsi="Arial"/>
          <w:b/>
          <w:sz w:val="22"/>
          <w:szCs w:val="22"/>
          <w:u w:val="single"/>
        </w:rPr>
        <w:t>24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u w:val="single"/>
        </w:rPr>
        <w:t>11</w:t>
      </w:r>
      <w:r>
        <w:rPr>
          <w:rFonts w:cs="Arial" w:ascii="Arial" w:hAnsi="Arial"/>
          <w:b/>
          <w:sz w:val="22"/>
          <w:szCs w:val="22"/>
        </w:rPr>
        <w:t>/</w:t>
      </w:r>
      <w:r>
        <w:rPr>
          <w:rFonts w:cs="Arial" w:ascii="Arial" w:hAnsi="Arial"/>
          <w:b/>
          <w:sz w:val="22"/>
          <w:szCs w:val="22"/>
          <w:u w:val="single"/>
        </w:rPr>
        <w:t>2014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mallCaps/>
          <w:sz w:val="22"/>
          <w:szCs w:val="22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 xml:space="preserve">Considerando que foi instituído pela Lei Municipal nº. 4360 de 26/2/2003, o benefício Vale Compra Alimentos, que por um período contemplou </w:t>
      </w:r>
      <w:r>
        <w:rPr>
          <w:rFonts w:cs="Arial" w:ascii="Arial" w:hAnsi="Arial"/>
          <w:bCs/>
          <w:sz w:val="22"/>
          <w:szCs w:val="22"/>
        </w:rPr>
        <w:t>os ex-servidores da Administração Pública Municipal que se aposentaram pelo INSS, os quais até hoje recebem a complementação de seus vencimentos, comprovados por hollerites mensalmente fornecidos pela Prefeitura Municipal, de acordo com o art. 2º. da Lei  4647, de 31/5/2005, a qual revogou a Lei Municipal 3296, de 05/11/1993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Considerando que depois de algumas alterações na legislação todos os aposentados, celetistas e estatutários, favorecidos pelo </w:t>
      </w:r>
      <w:r>
        <w:rPr>
          <w:rFonts w:cs="Arial" w:ascii="Arial" w:hAnsi="Arial"/>
          <w:sz w:val="22"/>
          <w:szCs w:val="22"/>
        </w:rPr>
        <w:t>Vale Compra Alimentos deixaram de receber tal benefício por um períod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 xml:space="preserve">Considerando que em compensação pela perda do Vale compra Alimentos, posteriormente foi aprovada a Lei 5111, de 23/2/2005, que instituiu o Auxílio Saúde somente aos servidores inativos e pensionistas da Prefeitura Municipal de Botucatu, excluindo desse modo </w:t>
      </w:r>
      <w:r>
        <w:rPr>
          <w:rFonts w:cs="Arial" w:ascii="Arial" w:hAnsi="Arial"/>
          <w:bCs/>
          <w:sz w:val="22"/>
          <w:szCs w:val="22"/>
        </w:rPr>
        <w:t>servidores inativos da Administração Pública Municipal que se aposentaram pelo INSS, mas recebem até hoje a complementação de seus vencimentos pela Prefeitura Municipal, comprovados por hollerites mensalmente,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Considerando que requerimento semelhante a este já foi aprovado por esta Casa de Leis e encaminhado ao Executivo Municipal, tendo recebido como reposta (documentação anexa, inclusive com pareceres jurídicos) que seriam realizados estudos na legislação vigente, para verificar a possibilidade de implantação de tal benefício aos servidores inativos da Administração Pública Municipal que se aposentaram pelo INSS, mas recebem até hoje a complementação de seus vencimentos pela Prefeitura Municipal, 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ab/>
        <w:t xml:space="preserve">Considerando, enfim, que nessa classe de servidores, a maioria é constituída por idosos, os quais, devido a retirada do benefício, sofreram e continuam tendo perda significativa na qualidade de vida, principalmente com o alto custo de vida, tanto na alimentação, quanto na compra de medicamentos,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>REQUEREMOS</w:t>
      </w:r>
      <w:r>
        <w:rPr>
          <w:rFonts w:cs="Arial" w:ascii="Arial" w:hAnsi="Arial"/>
          <w:sz w:val="22"/>
          <w:szCs w:val="22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2"/>
          <w:szCs w:val="22"/>
        </w:rPr>
        <w:t>JOÃO CURY NETO</w:t>
      </w:r>
      <w:r>
        <w:rPr>
          <w:rFonts w:cs="Arial" w:ascii="Arial" w:hAnsi="Arial"/>
          <w:bCs/>
          <w:sz w:val="22"/>
          <w:szCs w:val="22"/>
        </w:rPr>
        <w:t xml:space="preserve">, e ao Senhor Secretário Municipal da Administração, </w:t>
      </w:r>
      <w:r>
        <w:rPr>
          <w:rFonts w:cs="Arial" w:ascii="Arial" w:hAnsi="Arial"/>
          <w:b/>
          <w:bCs/>
          <w:sz w:val="22"/>
          <w:szCs w:val="22"/>
        </w:rPr>
        <w:t>RICARDO SALARO NETO</w:t>
      </w:r>
      <w:r>
        <w:rPr>
          <w:rFonts w:cs="Arial" w:ascii="Arial" w:hAnsi="Arial"/>
          <w:bCs/>
          <w:sz w:val="22"/>
          <w:szCs w:val="22"/>
        </w:rPr>
        <w:t xml:space="preserve">, solicitando que, nos termos da Lei Orgânica do Município, </w:t>
      </w:r>
      <w:r>
        <w:rPr>
          <w:rFonts w:cs="Arial" w:ascii="Arial" w:hAnsi="Arial"/>
          <w:sz w:val="22"/>
          <w:szCs w:val="22"/>
        </w:rPr>
        <w:t xml:space="preserve">informem sobre a possibilidade de realizar um levantamento do número de servidores que recebem seus benefícios pelo INSS e a complementação pela Prefeitura Municipal, bem como sobre a possibilidade de realizar os estudos e ações necessárias no sentido de que esses aposentados voltem a receber o Vale Compra Alimentos ou então o Auxílio Saúde, pois o vínculo com o Executivo Municipal continua, sendo comprovado pela observância do artigo 2º. da Lei 4647/2005, bem como pelos  hollerites entregues mês a mês aos mesmos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lenário “Ver. Laurindo Ezidoro Jaqueta”, 24 de novembro de 2014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ereador Autor </w:t>
      </w:r>
      <w:r>
        <w:rPr>
          <w:rFonts w:cs="Arial" w:ascii="Arial" w:hAnsi="Arial"/>
          <w:b/>
          <w:sz w:val="22"/>
          <w:szCs w:val="22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SB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ELCC/lcacg</w:t>
      </w:r>
    </w:p>
    <w:p>
      <w:pPr>
        <w:pStyle w:val="Normal"/>
        <w:rPr>
          <w:rFonts w:ascii="Arial" w:hAnsi="Arial" w:cs="Arial"/>
          <w:b/>
          <w:b/>
          <w:bCs/>
          <w:color w:val="C0C0C0"/>
          <w:sz w:val="22"/>
          <w:szCs w:val="22"/>
        </w:rPr>
      </w:pPr>
      <w:r>
        <w:rPr>
          <w:rFonts w:cs="Arial" w:ascii="Arial" w:hAnsi="Arial"/>
          <w:b/>
          <w:bCs/>
          <w:color w:val="C0C0C0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José Paulo</cp:lastModifiedBy>
  <cp:lastPrinted>2014-11-24T08:57:00Z</cp:lastPrinted>
  <dcterms:modified xsi:type="dcterms:W3CDTF">2014-11-24T12:55:00Z</dcterms:modified>
  <cp:revision>39</cp:revision>
  <dc:subject/>
  <dc:title/>
</cp:coreProperties>
</file>