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constata-se a existência de pontos de ônibus nas mais diversas ruas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muitos pontos já dispõem de uma estrutura coberta para abrigar os usuários do transporte coletiv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nos pontos de ônibus não existe nenhum informativo sobre as linhas que passam pelo local e quais os horários que são disponíveis para os usuár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seria importante também informar ao usuário o itinerário que o ônibus faz, citando as principais ruas de aces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na porta de entrada dos ônibus deveria constar o itinerário com as principais ruas por onde o veículo vai passar, como por exemplo o que ocorre na  cidade de São Paul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CENTE FERRAUDO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bCs/>
          <w:sz w:val="24"/>
          <w:szCs w:val="24"/>
        </w:rPr>
        <w:t xml:space="preserve">DIREÇÃO DA EMPRESA AUTO ÔNIBUS SÃO DIMAS </w:t>
      </w:r>
      <w:r>
        <w:rPr>
          <w:rFonts w:cs="Arial" w:ascii="Arial" w:hAnsi="Arial"/>
          <w:sz w:val="24"/>
          <w:szCs w:val="24"/>
        </w:rPr>
        <w:t xml:space="preserve">e à </w:t>
      </w:r>
      <w:r>
        <w:rPr>
          <w:rFonts w:cs="Arial" w:ascii="Arial" w:hAnsi="Arial"/>
          <w:b/>
          <w:bCs/>
          <w:sz w:val="24"/>
          <w:szCs w:val="24"/>
        </w:rPr>
        <w:t>DIREÇÃO DA EMPRESA AUTO ÔNIBUS STADTBUS</w:t>
      </w:r>
      <w:r>
        <w:rPr>
          <w:rFonts w:cs="Arial" w:ascii="Arial" w:hAnsi="Arial"/>
          <w:sz w:val="24"/>
          <w:szCs w:val="24"/>
        </w:rPr>
        <w:t>, solicitando informarem sobre a possibilida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olocar um informativo na porta de entrada dos veículos utilizados no transporte coletivo citando o itinerário com as principais ruas de acesso, bem como nos pontos de ônibus, acrescentando, nesse caso, o horário que os veículos passam pelo local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novembr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RRM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11-24T15:08:00Z</cp:lastPrinted>
  <dcterms:modified xsi:type="dcterms:W3CDTF">2014-11-24T17:08:00Z</dcterms:modified>
  <cp:revision>96</cp:revision>
  <dc:subject/>
  <dc:title/>
</cp:coreProperties>
</file>