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5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º/12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>Considerando que em 2012 realizamos uma reunião pública na Câmara Municipal de Botucatu com o intuito de resgatar as histórias e falar sobre as possibilidades de reformas e restaurações que poderiam ser realizadas na Estação Ferroviária de Botucatu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>Considerando que foi emocionante ver o amor e o carinho que os ex-ferroviários, que compareceram naquela reunião, falavam de como funcionava a estação e a tristeza de verem o estado de abandono atual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 xml:space="preserve">Considerando que no dia 23 de fevereiro de 2012, um acidente com uma composição de trem da ALL, com oito vagões carregados com trilhos e dormentes, atingiu dois pilares da estação, que seriam usados para o reparo da ferrovia, fazendo com que o teto desabasse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 xml:space="preserve">Considerando que o Professor e Historiador João Carlos Figueroa, definiu o acidente como um “desastre histórico”, assim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vitalização dos prédios da antiga estação ferroviária de Botucatu e todo seu complexo, tendo em vista seu estado de abandono e o acidente ocorrido por uma composição da ALL – América Latina Logística que destruiu boa parte do teto do prédio principal do patrimônio ferroviário, além das carcaças de trens abandonados por toda a extensão dos trilhos próximos à nossa cidade, dentre outros assunto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. de dez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09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28T18:09:00Z</dcterms:modified>
  <cp:revision>15</cp:revision>
  <dc:subject/>
  <dc:title/>
</cp:coreProperties>
</file>